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Style w:val="Emphasis"/>
          <w:rFonts w:ascii="Times New Roman" w:hAnsi="Times New Roman" w:cs="Times New Roman"/>
          <w:i w:val="false"/>
          <w:i w:val="false"/>
          <w:iCs w:val="false"/>
          <w:lang w:val="sr-Latn-BA"/>
        </w:rPr>
      </w:pPr>
      <w:r>
        <w:rPr>
          <w:rFonts w:cs="Times New Roman" w:ascii="Times New Roman" w:hAnsi="Times New Roman"/>
          <w:lang w:val="sr-Latn-BA"/>
        </w:rPr>
        <w:tab/>
        <w:tab/>
        <w:tab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 основу члана 36. став 1. тачка 24.  Статута Јавног градског саобраћајног предузећа „Нови Сад“ Нови Сад </w:t>
      </w:r>
      <w:r>
        <w:rPr>
          <w:rFonts w:eastAsia="Calibri" w:cs="Times New Roman" w:ascii="Times New Roman" w:hAnsi="Times New Roman"/>
          <w:lang w:val="sr-CS" w:eastAsia="en-US"/>
        </w:rPr>
        <w:t xml:space="preserve">бр. </w:t>
      </w:r>
      <w:r>
        <w:rPr>
          <w:rFonts w:cs="Times New Roman" w:ascii="Times New Roman" w:hAnsi="Times New Roman"/>
          <w:lang w:val="sr-CS" w:eastAsia="en-US"/>
        </w:rPr>
        <w:t>10134 од 26.10.2016. године</w:t>
      </w:r>
      <w:r>
        <w:rPr>
          <w:rFonts w:eastAsia="Calibri"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sr-CS" w:eastAsia="en-US"/>
        </w:rPr>
        <w:t xml:space="preserve">члана 56. Правилника о рачуноводству и рачуноводственим политикама бр. 2908  од 01.04.2019. године, члана 39. и </w:t>
      </w:r>
      <w:r>
        <w:rPr>
          <w:rFonts w:eastAsia="Calibri" w:cs="Times New Roman" w:ascii="Times New Roman" w:hAnsi="Times New Roman"/>
          <w:lang w:val="sr-CS" w:eastAsia="en-US"/>
        </w:rPr>
        <w:t xml:space="preserve">41. Упутства о начину и поступку расходовања основних средстава, алата, ситног инвентара, потрошног материјала и резервних делова број 8020 од 16.09.2021. године  </w:t>
      </w:r>
      <w:r>
        <w:rPr>
          <w:rFonts w:cs="Times New Roman" w:ascii="Times New Roman" w:hAnsi="Times New Roman"/>
          <w:lang w:val="sr-CS" w:eastAsia="en-US"/>
        </w:rPr>
        <w:t xml:space="preserve">и Одлуке Надзорног одбора Јавног градског саобраћајног предузећа ''Нови Сад'' о расходовању основних средстава број </w:t>
      </w:r>
      <w:r>
        <w:rPr>
          <w:rFonts w:cs="Times New Roman" w:ascii="Times New Roman" w:hAnsi="Times New Roman"/>
          <w:lang w:val="sr-Latn-RS" w:eastAsia="en-US"/>
        </w:rPr>
        <w:t>130</w:t>
      </w:r>
      <w:r>
        <w:rPr>
          <w:rFonts w:cs="Times New Roman" w:ascii="Times New Roman" w:hAnsi="Times New Roman"/>
          <w:lang w:val="sr-CS" w:eastAsia="en-US"/>
        </w:rPr>
        <w:t>/202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 од </w:t>
      </w:r>
      <w:r>
        <w:rPr>
          <w:rFonts w:cs="Times New Roman" w:ascii="Times New Roman" w:hAnsi="Times New Roman"/>
          <w:lang w:val="sr-Latn-RS" w:eastAsia="en-US"/>
        </w:rPr>
        <w:t>28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202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 xml:space="preserve">  </w:t>
      </w:r>
      <w:r>
        <w:rPr>
          <w:rFonts w:cs="Times New Roman" w:ascii="Times New Roman" w:hAnsi="Times New Roman"/>
          <w:lang w:val="sr-RS" w:eastAsia="en-US"/>
        </w:rPr>
        <w:t xml:space="preserve">и 136/2022 од 11.03.2022. </w:t>
      </w:r>
      <w:r>
        <w:rPr>
          <w:rFonts w:cs="Times New Roman" w:ascii="Times New Roman" w:hAnsi="Times New Roman"/>
          <w:lang w:val="sr-CS" w:eastAsia="en-US"/>
        </w:rPr>
        <w:t>године, Комисија образована Решењем Директора Јавног градског саобраћајног предузећа ''Нови Сад'', Нови Сад број 2825 од 08.04.2022. године, објављује:</w:t>
      </w:r>
    </w:p>
    <w:p>
      <w:pPr>
        <w:pStyle w:val="Heading3"/>
        <w:shd w:fill="FFFFFF" w:val="clear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FF0000"/>
          <w:lang w:val="sr-C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spacing w:before="0" w:after="0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lang w:val="sr-CS" w:eastAsia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lang w:val="sr-CS" w:eastAsia="en-US"/>
        </w:rPr>
        <w:t>ОГЛАС О ЈАВНОЈ ЛИЦИТАЦИЈИ ЗА ПРОДАЈУ РАСХОДОВАНИХ ОСНОВНИХ СРЕДСТАВ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редмет продаје су расходована основна средства у својини Јавног градског саобраћајног предузећа "Нови Сад", Нови Сад, и т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940"/>
        <w:gridCol w:w="1473"/>
        <w:gridCol w:w="2951"/>
        <w:gridCol w:w="155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  <w:t>Р. бр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  <w:t>НАЗИ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  <w:t>ГАРАЖНИ БРО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  <w:t>ТИП ВОЗИ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  <w:t>ТЕЖИНА  ВОЗИЛА К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val="sr-CS" w:eastAsia="en-US"/>
              </w:rPr>
            </w:r>
            <w:bookmarkStart w:id="0" w:name="_Hlk100293479"/>
            <w:bookmarkStart w:id="1" w:name="_Hlk100293479"/>
            <w:bookmarkEnd w:id="1"/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СОЛО ВОЛВО Б7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107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6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3.76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7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3.76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7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3.76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9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94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9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90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71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10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9.09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7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3.76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9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8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5.19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01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3.76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9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ЗГЛОБНИ ИКАРБУС ИК218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6.17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757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8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976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89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94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9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94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9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СОЛО ВОЛВО Б9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10.905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C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Каросерија расходованог аутобус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b/>
                <w:bCs/>
              </w:rPr>
              <w:t>9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Tahoma" w:ascii="Tahoma" w:hAnsi="Tahoma"/>
                <w:lang w:val="sr-CS" w:eastAsia="en-US"/>
              </w:rPr>
              <w:t xml:space="preserve">МИНИ БУС ИВЕЦ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right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4.440 kg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УКУП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  <w:t>198 974 kg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2.Продаја се врши у поступку јавне лицитације усменим путем и продају се укупно, свих седамнаест расходованих основних средстава, односно свих седамнаест каросерија расходованих аутобуса  у виђеном стању, без права купца на рекламацију и накнадни приговор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Основна средства из претходне тачке су смештена у седишту Јавног градског саобраћајног предузећа „Нови Сад“ у Новом Саду, на адреси Футошки пут бр. 46 и могу се  разгледати  радним даном почев од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 xml:space="preserve">.04.2022. године до </w:t>
      </w:r>
      <w:r>
        <w:rPr>
          <w:rFonts w:cs="Times New Roman" w:ascii="Times New Roman" w:hAnsi="Times New Roman"/>
          <w:lang w:val="sr-Latn-RS" w:eastAsia="en-US"/>
        </w:rPr>
        <w:t>06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5</w:t>
      </w:r>
      <w:r>
        <w:rPr>
          <w:rFonts w:cs="Times New Roman" w:ascii="Times New Roman" w:hAnsi="Times New Roman"/>
          <w:lang w:val="sr-CS" w:eastAsia="en-US"/>
        </w:rPr>
        <w:t>.2022. (дана  спровођења поступка јавне лицитације), у  термину од 8 до 13 часова, уз претходно заказивање на телефон број 062/251-765, контакт особа: Бојана Ајдиновић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Почетна продајна цена, са којом започиње процес јавне лицитације усменим путе</w:t>
      </w:r>
      <w:r>
        <w:rPr>
          <w:rFonts w:cs="Times New Roman" w:ascii="Times New Roman" w:hAnsi="Times New Roman"/>
          <w:lang w:val="sr-RS" w:eastAsia="en-US"/>
        </w:rPr>
        <w:t xml:space="preserve">м </w:t>
      </w:r>
      <w:r>
        <w:rPr>
          <w:rFonts w:cs="Times New Roman" w:ascii="Times New Roman" w:hAnsi="Times New Roman"/>
          <w:lang w:val="sr-CS" w:eastAsia="en-US"/>
        </w:rPr>
        <w:t xml:space="preserve">износи </w:t>
      </w:r>
      <w:r>
        <w:rPr>
          <w:rFonts w:cs="Times New Roman" w:ascii="Times New Roman" w:hAnsi="Times New Roman"/>
          <w:b/>
          <w:bCs/>
          <w:u w:val="single"/>
          <w:lang w:val="sr-CS" w:eastAsia="en-US"/>
        </w:rPr>
        <w:t>2.3</w:t>
      </w:r>
      <w:r>
        <w:rPr>
          <w:rFonts w:cs="Times New Roman" w:ascii="Times New Roman" w:hAnsi="Times New Roman"/>
          <w:b/>
          <w:bCs/>
          <w:u w:val="single"/>
          <w:lang w:val="sr-Latn-RS" w:eastAsia="en-US"/>
        </w:rPr>
        <w:t>87,688</w:t>
      </w:r>
      <w:r>
        <w:rPr>
          <w:rFonts w:cs="Times New Roman" w:ascii="Times New Roman" w:hAnsi="Times New Roman"/>
          <w:b/>
          <w:bCs/>
          <w:u w:val="single"/>
          <w:lang w:val="sr-CS" w:eastAsia="en-US"/>
        </w:rPr>
        <w:t>,00</w:t>
      </w:r>
      <w:r>
        <w:rPr>
          <w:rFonts w:cs="Times New Roman" w:ascii="Times New Roman" w:hAnsi="Times New Roman"/>
          <w:u w:val="single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РСД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Увећање почетне цене јавне лицитације у сваком лицитационом кораку износи 5.000,00 динара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>Трошкови сечења, утовара, транспорта и други трошкови који протекну из реализације уговора о купопродаји расходованих основних средстава падају на терет купца (понуђача - учесника јавне лицитације који је дао најповољнију понуд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>3.Право учешћа у постуку усмене јавне лицитацији имају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>-сва правна лица која имају дозволу за сакупљење и транспорт металног отпада исходовану од надлежних органа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RS" w:eastAsia="en-US"/>
        </w:rPr>
        <w:t>чију фотокопију су дужни да предају на писарници предузећа пре уплате депозита заједно са пријавом за учешће на лицитацији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lang w:val="sr-RS" w:eastAsia="en-US"/>
        </w:rPr>
        <w:t>-искуство у сечи минимално 20 аутобуса у последње 3 године о чему достављају доказ од стране референтног наручиоца посла који су дужни да предају на писарници предузећа заједно са пријавом за учешће на лицитацији а пре уплате депозита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Latn-R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-која уплате депозит у износу од </w:t>
      </w:r>
      <w:r>
        <w:rPr>
          <w:rFonts w:cs="Times New Roman" w:ascii="Times New Roman" w:hAnsi="Times New Roman"/>
          <w:b w:val="false"/>
          <w:bCs w:val="false"/>
          <w:u w:val="single"/>
          <w:lang w:val="sr-CS" w:eastAsia="en-US"/>
        </w:rPr>
        <w:t>2</w:t>
      </w:r>
      <w:r>
        <w:rPr>
          <w:rFonts w:cs="Times New Roman" w:ascii="Times New Roman" w:hAnsi="Times New Roman"/>
          <w:b w:val="false"/>
          <w:bCs w:val="false"/>
          <w:u w:val="single"/>
          <w:lang w:val="sr-Latn-RS" w:eastAsia="en-US"/>
        </w:rPr>
        <w:t>38.768,8</w:t>
      </w:r>
      <w:r>
        <w:rPr>
          <w:rFonts w:cs="Times New Roman" w:ascii="Times New Roman" w:hAnsi="Times New Roman"/>
          <w:b w:val="false"/>
          <w:bCs w:val="false"/>
          <w:u w:val="single"/>
          <w:lang w:val="sr-CS" w:eastAsia="en-US"/>
        </w:rPr>
        <w:t>0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  РСД (10% од укупне почетне цен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Уплата депозита врши се на благајни Јавног градског саобраћајног предузећа "Нови Сад", Нови Сад на адреси Футошки пут 46 или уплатом на рачин Предузећа број: 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 xml:space="preserve">160-000000092000502 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који се води код 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 xml:space="preserve"> Banca Itesa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, од дана објављивања овог огласа, а најкасније до 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>06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>.0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>5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>.2022. године до 1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 w:eastAsia="en-US"/>
        </w:rPr>
        <w:t>Депозит се задрж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уколико заинтересовано лице уплати депозит а не учествује у поступку јавне лицитациј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уколико понуђач – учесник јавне лицитације, а чија је понуда проглашена као најповољнија не закључи уговор о купопродаји  у датом рок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 w:eastAsia="en-US"/>
        </w:rPr>
        <w:t>уколико понуђач чија је понуда најповољнија закључи уговор о купопродаји а не уплати у уговореном року купопродајну цену.</w:t>
      </w:r>
    </w:p>
    <w:p>
      <w:pPr>
        <w:pStyle w:val="Normal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онуђачу – учеснику јавне лицитације чија понуда не буде изабрана као најповољнија депозит се враћа у року од </w:t>
      </w:r>
      <w:r>
        <w:rPr>
          <w:rFonts w:cs="Times New Roman" w:ascii="Times New Roman" w:hAnsi="Times New Roman"/>
          <w:lang w:val="sr-Latn-RS" w:eastAsia="en-US"/>
        </w:rPr>
        <w:t xml:space="preserve"> 8</w:t>
      </w:r>
      <w:r>
        <w:rPr>
          <w:rFonts w:cs="Times New Roman" w:ascii="Times New Roman" w:hAnsi="Times New Roman"/>
          <w:lang w:val="sr-CS" w:eastAsia="en-US"/>
        </w:rPr>
        <w:t xml:space="preserve"> дана од дана закључивања уговора о купопродај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избор најповољнијег понуђача је висина понуђене купопродајне ц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Уговор о купопродаји ће се закључити са понуђачем који понуди највећи износ на усменој јавној лицитацији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4.Председник Комисије руководи процесом јавне лицитације - отвара поступак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sr-CS" w:eastAsia="en-US"/>
        </w:rPr>
        <w:t>јавне лицитације, усмено обавештава присутне о начину спровођења усменог надметања, саопштава број учесника, почетну продајну цену, колики је износ лицитационог корака и сл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О почетку, току и завршетку усменог надметања, Комисија води и саставља Записник о спроведеној јавној лицитацији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Поступак јавне лицитације усменим путем ће се одвијати на следећи начин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Ако је само једно лице стекло статус понуђача - учесника на усменој јавној лицитацији, позива се да прихвати почетну продајну цену подизањем руке. Ако учесник прихвати почетну цену, исти се проглашава најповољнијим понуђачем, а почетна цена на надметању се проглашава продајном ценом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Ако учесник не прихвати почетну цену ни после трећег позива, јавна лицитација се проглашава неуспелом и учесник губи право на повраћај депози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Уколико је више лица стекло статус учесника на усменој јавној лицитацији (сви који су уплатили депозит)  председник Комисије оглашава почетну цену и позива учеснике да прихвате почетну цену подизањем рук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Ако нико од учесника ни после трећег позива не прихвати почетну цену, јавна лицитација се проглашава неуспелом, а сви учесници губе право на повраћај депозита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 xml:space="preserve">Ако постоји понуда од стране учесника на нивоу почетне цене, председник Комисије утврђује нову цену спроводећи увећање исте у лицитационом кораку/износу, и позива учеснике да истакну понуду на нову, утврђену цену, подизањем руке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Утврђивање нове цене, понавља се све док учесници истичу понуде на ново утврђене цене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  <w:t>Када ни после трећег позива председника Комисије није истакнута понуда, односно, ни један  учесник није прихватио нову утврђену цену, председник комисије означава јавну лицитацију завршеном, а најповољнијим понуђачем проглашава учесника који је у лицитационом кораку понудио највишу цену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val="sr-CS" w:eastAsia="en-US"/>
        </w:rPr>
        <w:t>Одлуку о додели уговора о купопродаји/обустави поступка јавне лицитације Комисија ће донети и објавити на својој интернет страници  најкасније пет  дана од дана одржавања јавне лицитације, а сви учесници у поступку јавне лицитације ће путем електронске поште бити обавештени о доношењу одлуке о додели уговора најповољнијем понуђачу (учеснику јавне лицитације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Са најповољнијим понуђачем, који стиче својство купца, ће бити закључен Уговор о купопродаји, којим се утврђују права и обавезе купца и продавца по основу купопродаје расходованих основних средстава из тачке 1. овог огласа, у року од осам дана од дана доношења Одлуке о додели уговора о купопродај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чесник јавне лицитације који је стекао својство купца, дужан је да, након потписивања уговора о купопродаји, а пре преузимања предметних добара, изврши авансну уплату на рачун Продавца износа постигнуте цене на јавној лицитацији, односно, да изврши уплату уговорене цене у року од осам  дана од дана обостраног потписивања овог говора, а пре преузимања предметних расходованих основних средстава. Депозит се урачунава у цен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У случају да купац не изврши авансну уплату на рачун Продавца у предвиђеном року, исти губи својство купца и право на враћање депозита, а уговор о купопродаји се закључује са учесником који је у поступку јавне лицитације усменим путем понудио највишу цену која је претходила утврђеној највишој продајној цени јавне лицитације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реузимање предмета купопродаје се  врши  у складу са уговором о купопродаји, у року од најдуже </w:t>
      </w:r>
      <w:r>
        <w:rPr>
          <w:rFonts w:cs="Times New Roman" w:ascii="Times New Roman" w:hAnsi="Times New Roman"/>
          <w:lang w:val="sr-Latn-RS" w:eastAsia="en-US"/>
        </w:rPr>
        <w:t>4</w:t>
      </w:r>
      <w:r>
        <w:rPr>
          <w:rFonts w:cs="Times New Roman" w:ascii="Times New Roman" w:hAnsi="Times New Roman"/>
          <w:lang w:val="sr-CS" w:eastAsia="en-US"/>
        </w:rPr>
        <w:t>0 дана од дана закључивања исто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Купац мора испуњавати обавезе према Закону о раду и законску регулативу из области безбедности и здравља на раду, што значи да његови запослени, односно ангажована лица морају бити пријављени на осигурање и обучени за безбедан и здрав р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CS" w:eastAsia="en-US"/>
        </w:rPr>
        <w:t>Купац је дужан да води Документ о кретању отпада, а  простор на коме је вршено сечење возила  дужан је да одржава у уредном стању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 w:eastAsia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  <w:t xml:space="preserve">5.Поступак јавне лицитације биће одржан дана 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>06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>.0</w:t>
      </w:r>
      <w:r>
        <w:rPr>
          <w:rFonts w:cs="Times New Roman" w:ascii="Times New Roman" w:hAnsi="Times New Roman"/>
          <w:b w:val="false"/>
          <w:bCs w:val="false"/>
          <w:lang w:val="sr-Latn-RS" w:eastAsia="en-US"/>
        </w:rPr>
        <w:t>5</w:t>
      </w:r>
      <w:r>
        <w:rPr>
          <w:rFonts w:cs="Times New Roman" w:ascii="Times New Roman" w:hAnsi="Times New Roman"/>
          <w:b w:val="false"/>
          <w:bCs w:val="false"/>
          <w:lang w:val="sr-CS" w:eastAsia="en-US"/>
        </w:rPr>
        <w:t>.2022. године, са почетком у 11.00 часова, на адреси  Футошки пут 46, Нови  Сад у Великој сали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sr-CS" w:eastAsia="en-US"/>
        </w:rPr>
      </w:pPr>
      <w:r>
        <w:rPr>
          <w:rFonts w:cs="Times New Roman" w:ascii="Times New Roman" w:hAnsi="Times New Roman"/>
          <w:b w:val="false"/>
          <w:bCs w:val="false"/>
          <w:lang w:val="sr-CS" w:eastAsia="en-US"/>
        </w:rPr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Комисија у саставу:</w:t>
      </w:r>
    </w:p>
    <w:p>
      <w:pPr>
        <w:pStyle w:val="Normal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lang w:val="sr-Latn-RS" w:eastAsia="en-US"/>
        </w:rPr>
        <w:t>1.</w:t>
      </w:r>
      <w:r>
        <w:rPr>
          <w:rFonts w:cs="Times New Roman" w:ascii="Times New Roman" w:hAnsi="Times New Roman"/>
          <w:lang w:val="sr-RS" w:eastAsia="en-US"/>
        </w:rPr>
        <w:t>Бојана Ајдиновић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.Младен Тадић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Ненад Беновић</w:t>
      </w:r>
    </w:p>
    <w:p>
      <w:pPr>
        <w:pStyle w:val="Normal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lang w:val="sr-RS" w:eastAsia="en-US"/>
        </w:rPr>
        <w:t>4.Ненад Милићевић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.Нестор Сремчев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6.Деже Гомбар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7.Стеван Нићифоровић</w:t>
      </w:r>
    </w:p>
    <w:p>
      <w:pPr>
        <w:pStyle w:val="Normal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lang w:val="sr-Latn-RS" w:eastAsia="en-US"/>
        </w:rPr>
        <w:t>8.</w:t>
      </w:r>
      <w:r>
        <w:rPr>
          <w:rFonts w:cs="Times New Roman" w:ascii="Times New Roman" w:hAnsi="Times New Roman"/>
          <w:lang w:val="sr-RS" w:eastAsia="en-US"/>
        </w:rPr>
        <w:t>Даријо Јуришић</w:t>
      </w:r>
    </w:p>
    <w:p>
      <w:pPr>
        <w:pStyle w:val="Normal"/>
        <w:spacing w:before="0" w:after="0"/>
        <w:ind w:left="648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9.Стоја Оља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</w:p>
    <w:sectPr>
      <w:type w:val="nextPage"/>
      <w:pgSz w:w="11906" w:h="16838"/>
      <w:pgMar w:left="1260" w:right="70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Century Gothic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ianti Win95BT" w:hAnsi="Chianti Win95BT" w:cs="Chianti Win95BT" w:hint="default"/>
      </w:rPr>
    </w:lvl>
  </w:abstractNum>
  <w:abstractNum w:abstractNumId="3">
    <w:lvl w:ilvl="0">
      <w:start w:val="7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hianti Win95BT" w:hAnsi="Chianti Win95BT" w:cs="Chianti Win95B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hianti Win95BT;Century Gothic" w:hAnsi="Chianti Win95BT;Century Gothic" w:eastAsia="Times New Roman" w:cs="Chianti Win95BT;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character" w:styleId="WW8Num1z0">
    <w:name w:val="WW8Num1z0"/>
    <w:qFormat/>
    <w:rPr>
      <w:rFonts w:ascii="Chianti Win95BT;Century Gothic" w:hAnsi="Chianti Win95BT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ianti Win95BT;Century Gothic" w:hAnsi="Chianti Win95BT;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hianti Win95BT;Century Gothic" w:hAnsi="Chianti Win95BT;Century Gothic" w:cs="Chianti Win95BT;Century Gothic"/>
      <w:b/>
      <w:bCs/>
      <w:sz w:val="24"/>
      <w:szCs w:val="24"/>
      <w:lang w:val="sl-SI"/>
    </w:rPr>
  </w:style>
  <w:style w:type="character" w:styleId="HeaderChar">
    <w:name w:val="Header Char"/>
    <w:qFormat/>
    <w:rPr>
      <w:rFonts w:ascii="Chianti Win95BT;Century Gothic" w:hAnsi="Chianti Win95BT;Century Gothic" w:cs="Chianti Win95BT;Century Gothic"/>
      <w:sz w:val="24"/>
      <w:szCs w:val="24"/>
      <w:lang w:val="en-US"/>
    </w:rPr>
  </w:style>
  <w:style w:type="character" w:styleId="FooterChar">
    <w:name w:val="Footer Char"/>
    <w:qFormat/>
    <w:rPr>
      <w:rFonts w:ascii="Chianti Win95BT;Century Gothic" w:hAnsi="Chianti Win95BT;Century Gothic" w:cs="Chianti Win95BT;Century Gothic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hianti Win95BT;Century Gothic" w:hAnsi="Chianti Win95BT;Century Gothic" w:cs="Chianti Win95BT;Century Gothic"/>
    </w:rPr>
  </w:style>
  <w:style w:type="character" w:styleId="CommentSubjectChar">
    <w:name w:val="Comment Subject Char"/>
    <w:qFormat/>
    <w:rPr>
      <w:rFonts w:ascii="Chianti Win95BT;Century Gothic" w:hAnsi="Chianti Win95BT;Century Gothic" w:cs="Chianti Win95BT;Century Gothic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900"/>
    </w:pPr>
    <w:rPr>
      <w:rFonts w:ascii="Arial" w:hAnsi="Arial" w:cs="Arial"/>
      <w:lang w:val="sr-Latn-B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1</dc:creator>
  <dc:description/>
  <cp:keywords/>
  <dc:language>en-US</dc:language>
  <cp:lastModifiedBy>Bojana Djoric</cp:lastModifiedBy>
  <cp:lastPrinted>2022-04-26T11:08:00Z</cp:lastPrinted>
  <dcterms:modified xsi:type="dcterms:W3CDTF">2022-04-29T11:17:00Z</dcterms:modified>
  <cp:revision>11</cp:revision>
  <dc:subject/>
  <dc:title>JGSP«NOVI SAD«</dc:title>
</cp:coreProperties>
</file>